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877"/>
      </w:tblGrid>
      <w:tr>
        <w:trPr>
          <w:trHeight w:val="2270" w:hRule="atLeast"/>
        </w:trPr>
        <w:tc>
          <w:tcPr>
            <w:tcW w:w="2416" w:type="dxa"/>
            <w:tcBorders>
              <w:bottom w:val="thinThickMediumGap" w:sz="2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2621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>
              <w:bottom w:val="thinThickMediumGap" w:sz="2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ind w:left="-108" w:right="-119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ое бюджетное общеобразовательное учреждение Самарской области</w:t>
            </w:r>
          </w:p>
          <w:p>
            <w:pPr>
              <w:pStyle w:val="Heading1"/>
              <w:shd w:fill="FFFFFF" w:val="clear"/>
              <w:ind w:right="-119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образовательная школа-интернат среднего общего образования №5</w:t>
            </w:r>
          </w:p>
          <w:p>
            <w:pPr>
              <w:pStyle w:val="Heading1"/>
              <w:shd w:fill="FFFFFF" w:val="clear"/>
              <w:ind w:right="-119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углубленным изучением отдельных предметов «Образовательный центр «Лидер»</w:t>
            </w:r>
          </w:p>
          <w:p>
            <w:pPr>
              <w:pStyle w:val="Heading1"/>
              <w:shd w:fill="FFFFFF" w:val="clear"/>
              <w:ind w:right="-1192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структурное подразделение детский сад «Сказка»</w:t>
            </w:r>
          </w:p>
          <w:p>
            <w:pPr>
              <w:pStyle w:val="Heading1"/>
              <w:shd w:fill="FFFFFF" w:val="clear"/>
              <w:ind w:right="-119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а Кинеля городского округа Кинель Самарской области</w:t>
            </w:r>
          </w:p>
          <w:p>
            <w:pPr>
              <w:pStyle w:val="Heading1"/>
              <w:shd w:fill="FFFFFF" w:val="clear"/>
              <w:spacing w:before="280" w:after="0"/>
              <w:ind w:right="-119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ул. 27 Партсъезда -3,  тел: 8 (846 63)6-25-66,  факс:8 (846 63)6-11 36 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skazkakinel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@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.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Heading1"/>
        <w:shd w:fill="FFFFFF" w:val="clear"/>
        <w:spacing w:lineRule="auto" w:line="360" w:before="15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lineRule="auto" w:line="360" w:before="15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lineRule="auto" w:line="360" w:before="15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спект занятия </w:t>
      </w:r>
    </w:p>
    <w:p>
      <w:pPr>
        <w:pStyle w:val="Heading1"/>
        <w:shd w:fill="FFFFFF" w:val="clear"/>
        <w:spacing w:lineRule="auto" w:line="360" w:before="150" w:after="0"/>
        <w:jc w:val="center"/>
        <w:rPr/>
      </w:pPr>
      <w:r>
        <w:rPr>
          <w:b w:val="false"/>
          <w:bCs w:val="false"/>
        </w:rPr>
        <w:t>на тему:</w:t>
      </w:r>
      <w:r>
        <w:rPr/>
        <w:t xml:space="preserve"> </w:t>
      </w:r>
      <w:r>
        <w:rPr>
          <w:b w:val="false"/>
          <w:bCs w:val="false"/>
        </w:rPr>
        <w:t>«</w:t>
      </w:r>
      <w:r>
        <w:rPr>
          <w:rStyle w:val="StrongEmphasis"/>
          <w:b/>
        </w:rPr>
        <w:t>Поход в лес за елкой</w:t>
      </w:r>
      <w:r>
        <w:rPr>
          <w:b w:val="false"/>
          <w:bCs w:val="false"/>
        </w:rPr>
        <w:t>»</w:t>
      </w:r>
    </w:p>
    <w:p>
      <w:pPr>
        <w:pStyle w:val="Heading1"/>
        <w:shd w:fill="FFFFFF" w:val="clear"/>
        <w:spacing w:lineRule="auto" w:line="360" w:before="15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lineRule="auto" w:line="360" w:before="15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педагог-психолог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Сызгаева Анна Алексеевн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 xml:space="preserve">ГБОУ СОШ №5 «ОЦ «Лидер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/>
      </w:pPr>
      <w:r>
        <w:rPr>
          <w:rFonts w:cs="Times" w:ascii="Times" w:hAnsi="Times"/>
          <w:sz w:val="36"/>
          <w:szCs w:val="36"/>
        </w:rPr>
        <w:t>СП д\с «Сказка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hd w:fill="FFFFFF" w:val="clear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/>
        <w:t>2017 год</w:t>
      </w:r>
    </w:p>
    <w:p>
      <w:pPr>
        <w:pStyle w:val="Style14"/>
        <w:shd w:fill="FFFFFF" w:val="clear"/>
        <w:spacing w:lineRule="atLeast" w:line="368" w:before="75" w:after="75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ознавательных способностей и мелкой моторики пальцев рук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Развивать мышление, общую осведомленность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      </w:t>
      </w:r>
      <w:r>
        <w:rPr>
          <w:color w:val="000000"/>
          <w:sz w:val="28"/>
          <w:szCs w:val="28"/>
        </w:rPr>
        <w:t>2.Развивать внимание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</w:t>
      </w:r>
      <w:r>
        <w:rPr>
          <w:color w:val="000000"/>
          <w:sz w:val="28"/>
          <w:szCs w:val="28"/>
        </w:rPr>
        <w:t>3.Развивать память и зрительное восприятие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4.Развивать мелкую моторику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5.Снять мышечное и эмоциональное напряжение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>Введение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здравствуйте, давайте с вами встанем в круг, возьмемся за руки, улыбнемся друг другу, передадим из рук в руки этот пушистый комочек и скажем друг другу – «Я так рада тебя видеть (имя того, кому говоришь)»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сегодня мы с вами отправимся в лес за елкой. Скажите, а какой же праздник не может обойтись без ел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вечают</w:t>
      </w:r>
      <w:r>
        <w:rPr>
          <w:color w:val="000000"/>
          <w:sz w:val="28"/>
          <w:szCs w:val="28"/>
        </w:rPr>
        <w:t>: «Новый год!»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а скажите, какие опасности нас могут подстерегать в зимнем лес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Называют</w:t>
      </w:r>
      <w:r>
        <w:rPr>
          <w:color w:val="000000"/>
          <w:sz w:val="28"/>
          <w:szCs w:val="28"/>
        </w:rPr>
        <w:t>: упадет ветка, замерзнем, встретятся лесные звери и т.д.)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вы не боитесь опасност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вечают ребята</w:t>
      </w:r>
      <w:r>
        <w:rPr>
          <w:color w:val="000000"/>
          <w:sz w:val="28"/>
          <w:szCs w:val="28"/>
        </w:rPr>
        <w:t>: «Нет!»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гда отправляемся в путь. Выполняется психогимнастическое упражнение: дети показывают, как они «мерзнут» в зимнем лесу, как согреваются, растирая руки и плечи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мерзли, ребята? Давайте с вами  поиграем в снежки, чтоб согреться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мышечная тренировка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делали один глубокий вдох, во время вдоха почерпнули в ладошку снега, задержали дыхание и в это время лепим снежок; кидаем снежок и в это время делаем выдох (3-4 раза)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тираем ушки до покраснения (стимуляция биологически активных точек) и отправились дальше…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Основная часть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Развитие мышления (классификация и обобщение)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встречу выскакивает волк «Кто это пожаловал в наш лес, зачем пришли, что нужно?»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ята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пришли за елкой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вы, наверное, все знаете, а я вот ничего не понимаю, что происходит вокруг, все белым-бело, жутко холодно, что в природе произошло?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ята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 ведь зима пришла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лк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такое зима?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я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ывают все понятия, относящиеся к зиме: холод, снег, мороз, Новый год, Дед Мороз, санки, лыжи, коньки, новогодняя елка, снеговик и пр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лк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здорово, ну спасибо ребятки, что рассказали мне все про зиму, пожалуй, я пропущу вас в наш лес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>Развитие мелкой моторики пальцев рук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дем дальше, видим впереди дом лесного жителя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й, ребята, что это?  Тише-тише… Здесь спит медведь, не разбудите его. Ребята, а как же называется его жилье?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лога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ились дальше, а навстречу – медведь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дведь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кто тут чужой бродит в моем лесу, что вам нужно?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я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идем за елкой.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помогите мне, пожалуйста. Я вижу, что вы добрые. Вот мой друг,  Мишенька, так сладко спит, а мне негде впасть в зимнюю спячку, постройте мне  берлогу, а я пропущу вас в свой лес за елочкой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поможем медведю?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м берлогу из: счетных палочек, фисташковых скорлупок, виноградных и арбузных косточек, фасоли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дведь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асибо вам ребята, вы мне выстроили отличные берлоги, выберу одну из них и, наконец-то, лягу спать. А вам доброго пути дети! (Медведь выбирает берлогу)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>Развитие внимания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дем дальше, переступаем через сугробы, идем «гуськом» по узкой тропинке, а нам навстречу…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ушки, здравствуйте, как хорошо, что я вас встретил, вот вы-то мне и поможете. Вчера была сильная метель,  все тропинки замело. Поможете мне добраться до моего домика?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можем (дети садятся за стол и выполняют задание)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 «Лабиринт»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асибо вам большое, ребятушки. Вы ведь за елкой путь держите? За то, что вы мне помогли, я вам подарю самую красивую елочку из нашего леса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давайте поблагодарим Деда Мороза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я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Дед Мороз!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вили елочку рядом со столом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азвитие кратковременной памяти и зрительного восприятия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переверните свои листочки и давайте вспомним к какому домику мы привели Деда Мороза?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мольберте  Игра «3 домика» (выбери правильно домик)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>Развитие тонкой моторики пальцев рук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у что ж, ребята, елка есть, а чтобы елочке и нам было весело, нужно ее украсить. Попробуем сделать елочные игрушки своими руками? Каждый выберите себе по 2 понравившихся цвета: один из шаров нужно выстричь, а один создать методом обрывания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и выстригают и обрывают разноцветные шарики, надевают на них скрепки и вешают на елку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же красавица наша елочка! А давайте мы вокруг нее станцуем хоровод (потренируемся перед Новым годом)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гимнастика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color w:val="000000"/>
          <w:sz w:val="28"/>
          <w:szCs w:val="28"/>
        </w:rPr>
        <w:t>Рядом с елкой Новый год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лаем из пальчиков елочку)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color w:val="000000"/>
          <w:sz w:val="28"/>
          <w:szCs w:val="28"/>
        </w:rPr>
        <w:t>Дети водят хоровод         </w:t>
      </w:r>
      <w:r>
        <w:rPr>
          <w:color w:val="000000"/>
          <w:sz w:val="28"/>
          <w:szCs w:val="28"/>
        </w:rPr>
        <w:t>(сомкнуты пальчики обеих рук и круговой поворот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                                  </w:t>
      </w:r>
      <w:r>
        <w:rPr>
          <w:color w:val="000000"/>
          <w:sz w:val="28"/>
          <w:szCs w:val="28"/>
        </w:rPr>
        <w:t>руками)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color w:val="000000"/>
          <w:sz w:val="28"/>
          <w:szCs w:val="28"/>
        </w:rPr>
        <w:t>На ветвях для детворы    </w:t>
      </w:r>
      <w:r>
        <w:rPr>
          <w:color w:val="000000"/>
          <w:sz w:val="28"/>
          <w:szCs w:val="28"/>
        </w:rPr>
        <w:t>(делаем из пальчиков елочку)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color w:val="000000"/>
          <w:sz w:val="28"/>
          <w:szCs w:val="28"/>
        </w:rPr>
        <w:t>Есть гирлянды и шары     </w:t>
      </w:r>
      <w:r>
        <w:rPr>
          <w:color w:val="000000"/>
          <w:sz w:val="28"/>
          <w:szCs w:val="28"/>
        </w:rPr>
        <w:t>(делаем из пальчиков цепочку и шарик)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color w:val="000000"/>
          <w:sz w:val="28"/>
          <w:szCs w:val="28"/>
        </w:rPr>
        <w:t>Колокольчики висят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митируем колокольчики из пальчиков)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Emphasis"/>
          <w:color w:val="000000"/>
          <w:sz w:val="28"/>
          <w:szCs w:val="28"/>
        </w:rPr>
        <w:t>Ярко лампочки горят       </w:t>
      </w:r>
      <w:r>
        <w:rPr>
          <w:color w:val="000000"/>
          <w:sz w:val="28"/>
          <w:szCs w:val="28"/>
        </w:rPr>
        <w:t>(резко разжать пальчики из кулачка)</w:t>
      </w:r>
    </w:p>
    <w:p>
      <w:pPr>
        <w:pStyle w:val="Style14"/>
        <w:shd w:fill="FFFFFF" w:val="clear"/>
        <w:spacing w:lineRule="atLeast" w:line="368" w:before="75" w:after="7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Заключительная часть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вы такие молодцы, справились со всеми преградами на пути, принесли елочку, украсили ее, подготовили к празднику. Дети, а вам понравился поход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.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: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а давайте вспомним, чем мы с вами помогли волку? Какую просьбу медведя выполняли? А еще кого видели? Были ли какие – нибудь задания для вас трудными? А что больше всего вам понравилось?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ют</w:t>
      </w:r>
    </w:p>
    <w:p>
      <w:pPr>
        <w:pStyle w:val="Style14"/>
        <w:shd w:fill="FFFFFF" w:val="clear"/>
        <w:spacing w:lineRule="atLeast" w:line="368" w:before="75" w:after="75"/>
        <w:jc w:val="both"/>
        <w:rPr/>
      </w:pPr>
      <w:r>
        <w:rPr>
          <w:rStyle w:val="StrongEmphasis"/>
          <w:color w:val="000000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8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давайте улыбнемся друг другу, скажем спасибо. До встречи, ребята,  на празднике у нашей елоч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00:00Z</dcterms:created>
  <dc:creator>Admin</dc:creator>
  <dc:description/>
  <cp:keywords/>
  <dc:language>en-US</dc:language>
  <cp:lastModifiedBy>User</cp:lastModifiedBy>
  <dcterms:modified xsi:type="dcterms:W3CDTF">2017-01-23T04:47:00Z</dcterms:modified>
  <cp:revision>7</cp:revision>
  <dc:subject/>
  <dc:title>"Поход в лес за елкой"</dc:title>
</cp:coreProperties>
</file>